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-635</wp:posOffset>
            </wp:positionV>
            <wp:extent cx="1081405" cy="1412875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94815</wp:posOffset>
                </wp:positionH>
                <wp:positionV relativeFrom="paragraph">
                  <wp:posOffset>299720</wp:posOffset>
                </wp:positionV>
                <wp:extent cx="4425950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UNE DI RIVERGARO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4"/>
                                <w:szCs w:val="24"/>
                              </w:rPr>
                              <w:t>SERVIZIO ALLA PERSONA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sponsabile dott.ssa Cristina Gris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5pt;height:65.45pt;mso-wrap-distance-left:9.05pt;mso-wrap-distance-right:9.05pt;mso-wrap-distance-top:3.6pt;mso-wrap-distance-bottom:3.6pt;margin-top:23.6pt;mso-position-vertical-relative:text;margin-left:133.45pt;mso-position-horizontal-relative:text">
                <v:textbox>
                  <w:txbxContent>
                    <w:p>
                      <w:pPr>
                        <w:pStyle w:val="Header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UNE DI RIVERGARO</w:t>
                      </w:r>
                    </w:p>
                    <w:p>
                      <w:pPr>
                        <w:pStyle w:val="Header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24"/>
                          <w:szCs w:val="24"/>
                        </w:rPr>
                        <w:t>SERVIZIO ALLA PERSONA</w:t>
                      </w:r>
                    </w:p>
                    <w:p>
                      <w:pPr>
                        <w:pStyle w:val="Header"/>
                        <w:spacing w:before="0" w:after="0"/>
                        <w:contextualSpacing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Responsabile dott.ssa Cristina Grisler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single" w:sz="4" w:space="0" w:color="808080" w:shadow="1"/>
          <w:left w:val="single" w:sz="4" w:space="3" w:color="808080" w:shadow="1"/>
          <w:bottom w:val="single" w:sz="4" w:space="0" w:color="808080" w:shadow="1"/>
          <w:right w:val="single" w:sz="4" w:space="4" w:color="808080" w:shadow="1"/>
        </w:pBdr>
        <w:shd w:fill="C0C0C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20"/>
        </w:rPr>
      </w:pPr>
      <w:r>
        <w:rPr>
          <w:sz w:val="20"/>
        </w:rPr>
        <w:t>domanda di ammissione al servizio centro educativo</w:t>
      </w:r>
    </w:p>
    <w:p>
      <w:pPr>
        <w:pStyle w:val="Normal"/>
        <w:jc w:val="center"/>
        <w:rPr>
          <w:smallCaps/>
        </w:rPr>
      </w:pPr>
      <w:r>
        <w:rPr>
          <w:rFonts w:cs="Tahoma" w:ascii="Tahoma" w:hAnsi="Tahoma"/>
          <w:b/>
          <w:smallCaps/>
          <w:shadow/>
          <w:u w:val="single"/>
        </w:rPr>
        <w:t>anno scolastico 2023/2024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ognome e Nome del ragazzo: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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M     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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F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a di nascita: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  <w:gridCol w:w="12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dirizzo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mune:     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ognome e Nome del genitore: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a di nascita: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67"/>
        <w:gridCol w:w="567"/>
        <w:gridCol w:w="1369"/>
        <w:gridCol w:w="190"/>
        <w:gridCol w:w="101"/>
        <w:gridCol w:w="4860"/>
        <w:gridCol w:w="255"/>
        <w:gridCol w:w="13"/>
      </w:tblGrid>
      <w:tr>
        <w:trPr>
          <w:trHeight w:val="264" w:hRule="atLeast"/>
          <w:cantSplit w:val="true"/>
        </w:trPr>
        <w:tc>
          <w:tcPr>
            <w:tcW w:w="46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dirizzo:                          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mune:                            </w:t>
            </w:r>
          </w:p>
        </w:tc>
      </w:tr>
      <w:tr>
        <w:trPr>
          <w:trHeight w:val="751" w:hRule="atLeast"/>
          <w:cantSplit w:val="true"/>
        </w:trPr>
        <w:tc>
          <w:tcPr>
            <w:tcW w:w="1008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ahoma" w:ascii="Tahoma" w:hAnsi="Tahoma"/>
                <w:sz w:val="24"/>
                <w:szCs w:val="24"/>
              </w:rPr>
              <w:t xml:space="preserve">_______________________________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 xml:space="preserve">📧 </w:t>
            </w:r>
            <w:r>
              <w:rPr>
                <w:rFonts w:cs="Tahoma" w:ascii="Tahoma" w:hAnsi="Tahoma"/>
                <w:sz w:val="24"/>
                <w:szCs w:val="24"/>
              </w:rPr>
              <w:t xml:space="preserve">___________________________________ </w:t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Scuola frequentata</w:t>
            </w:r>
            <w:r>
              <w:rPr>
                <w:rFonts w:cs="Tahoma" w:ascii="Tahoma" w:hAnsi="Tahoma"/>
              </w:rPr>
              <w:t xml:space="preserve">:          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ELEMENTAR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MEDIA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7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lasse:                         Sezione: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gua straniera: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ICHIESTA DI ISCRIZIONE AL SERVIZIO MENSA</w:t>
      </w:r>
      <w:r>
        <w:rPr>
          <w:rFonts w:cs="Tahoma" w:ascii="Tahoma" w:hAnsi="Tahoma"/>
          <w:b/>
        </w:rPr>
        <w:t xml:space="preserve">                      □ SI     □ 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le </w:t>
      </w:r>
      <w:r>
        <w:rPr>
          <w:rFonts w:cs="Tahoma" w:ascii="Tahoma" w:hAnsi="Tahoma"/>
          <w:b/>
          <w:sz w:val="18"/>
          <w:szCs w:val="18"/>
        </w:rPr>
        <w:t>medie</w:t>
      </w:r>
      <w:r>
        <w:rPr>
          <w:rFonts w:cs="Tahoma" w:ascii="Tahoma" w:hAnsi="Tahoma"/>
          <w:sz w:val="18"/>
          <w:szCs w:val="18"/>
        </w:rPr>
        <w:t>: dal lunedì al venerdì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per le </w:t>
      </w:r>
      <w:r>
        <w:rPr>
          <w:rFonts w:cs="Tahoma" w:ascii="Tahoma" w:hAnsi="Tahoma"/>
          <w:b/>
          <w:sz w:val="18"/>
          <w:szCs w:val="18"/>
        </w:rPr>
        <w:t>elementari</w:t>
      </w:r>
      <w:r>
        <w:rPr>
          <w:rFonts w:cs="Tahoma" w:ascii="Tahoma" w:hAnsi="Tahoma"/>
          <w:sz w:val="18"/>
          <w:szCs w:val="18"/>
        </w:rPr>
        <w:t>: solo il venerdì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/>
        <w:t xml:space="preserve"> </w:t>
      </w:r>
      <w:r>
        <w:rPr>
          <w:rFonts w:cs="Tahoma" w:ascii="Tahoma" w:hAnsi="Tahoma"/>
          <w:b/>
          <w:u w:val="single"/>
        </w:rPr>
        <w:t>CERTIFICAZIONE L.104/32</w:t>
      </w:r>
      <w:r>
        <w:rPr>
          <w:rFonts w:cs="Tahoma" w:ascii="Tahoma" w:hAnsi="Tahoma"/>
          <w:b/>
        </w:rPr>
        <w:t xml:space="preserve">                                                          □ SI     □ N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GENITORI ENTRAMBI LAVORATORI </w:t>
      </w:r>
      <w:r>
        <w:rPr>
          <w:rFonts w:cs="Tahoma" w:ascii="Tahoma" w:hAnsi="Tahoma"/>
          <w:b/>
        </w:rPr>
        <w:t xml:space="preserve">                                            □ SI     □ N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VALORE ISEE 2023 (da allegare)</w:t>
      </w:r>
      <w:r>
        <w:rPr>
          <w:rFonts w:cs="Tahoma" w:ascii="Tahoma" w:hAnsi="Tahoma"/>
          <w:b/>
        </w:rPr>
        <w:t>:    €</w:t>
      </w: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68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</w:tblGrid>
      <w:tr>
        <w:trPr>
          <w:cantSplit w:val="true"/>
        </w:trPr>
        <w:tc>
          <w:tcPr>
            <w:tcW w:w="6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VO MIO FIGLIO PER IL SEGUENTE MOTIV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977"/>
        <w:gridCol w:w="2409"/>
      </w:tblGrid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ostegno scolastic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Organizzazione familiar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ocializzazione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go DICHIARAZIONE SOSTITUTIVA UNICA, CERTIFICAZIONE ISE/ISEE finalizzata alla determinazione della retta mensile a nostro caric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Le attività del Centro Educativo prevedono uscite </w:t>
      </w:r>
      <w:r>
        <w:rPr>
          <w:rFonts w:cs="Verdana" w:ascii="Verdana" w:hAnsi="Verdana"/>
          <w:b/>
          <w:sz w:val="16"/>
          <w:szCs w:val="16"/>
        </w:rPr>
        <w:t>ordinarie</w:t>
      </w:r>
      <w:r>
        <w:rPr>
          <w:rFonts w:cs="Verdana" w:ascii="Verdana" w:hAnsi="Verdana"/>
          <w:sz w:val="16"/>
          <w:szCs w:val="16"/>
        </w:rPr>
        <w:t xml:space="preserve"> nei pressi della sede stessa o sul territorio cittadino, all’interno dell’orario normale di apertura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Le uscite </w:t>
      </w:r>
      <w:r>
        <w:rPr>
          <w:rFonts w:cs="Verdana" w:ascii="Verdana" w:hAnsi="Verdana"/>
          <w:b/>
          <w:sz w:val="16"/>
          <w:szCs w:val="16"/>
        </w:rPr>
        <w:t>straordinarie</w:t>
      </w:r>
      <w:r>
        <w:rPr>
          <w:rFonts w:cs="Verdana" w:ascii="Verdana" w:hAnsi="Verdana"/>
          <w:sz w:val="16"/>
          <w:szCs w:val="16"/>
        </w:rPr>
        <w:t xml:space="preserve"> verranno comunicate con avviso scritto e con richiesta di autorizzazione specifica.</w:t>
      </w:r>
    </w:p>
    <w:p>
      <w:pPr>
        <w:pStyle w:val="Corpodeltesto3"/>
        <w:rPr/>
      </w:pPr>
      <w:r>
        <w:rPr>
          <w:rFonts w:cs="Verdana" w:ascii="Verdana" w:hAnsi="Verdana"/>
          <w:sz w:val="16"/>
          <w:szCs w:val="16"/>
        </w:rPr>
        <w:t>Il progetto Educativo prevede la collaborazione con la scuola per quanto riguarda l’ambito scolastico delle attività, pertanto abitualmente gli educatori incontrano gli insegnanti in momenti privilegiati concordati con i Presid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UTORIZZAZION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(  ) Autorizziamo   (  ) Non autorizziamo l’utilizzo dei mezzi a disposizione della cooperativa per il trasporto del minore.</w:t>
      </w:r>
    </w:p>
    <w:p>
      <w:pPr>
        <w:pStyle w:val="TextBody"/>
        <w:ind w:left="36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(  ) Autorizziamo (  ) Non autorizziamo  gli educatori del Cento Educativo a lasciar uscire il minore senza accompagnamento per recarsi a casa ( nel rispetto degli orari di apertura e di chiusura del Centro e/o degli accordi presi con la famiglia)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Autorizziamo gli educatori ad affidare il/la/i proprio/a/i figlio/a/i a: indicare il grado di parentela o altro legam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Corpodeltesto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ULTERIORI INFORMAZIONI SU CONDIZIONI, ESIGENZE O PROBLEMI CHE SI RITIENE OPPORTUNO SEGNALARE: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  <w:u w:val="single"/>
        </w:rPr>
        <w:t>SEGNALAZIONE SERVIZI SOCIALI (da compilare a cura del servizio)</w:t>
      </w:r>
      <w:r>
        <w:rPr>
          <w:rFonts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Tahoma" w:ascii="Tahoma" w:hAnsi="Tahoma"/>
          <w:b/>
          <w:sz w:val="18"/>
          <w:szCs w:val="18"/>
        </w:rPr>
        <w:t xml:space="preserve"> SI  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Tahoma" w:ascii="Tahoma" w:hAnsi="Tahoma"/>
          <w:b/>
          <w:sz w:val="18"/>
          <w:szCs w:val="18"/>
        </w:rPr>
        <w:t xml:space="preserve"> NO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Firma A.S.: ____________________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EZIONE DATI PERSONALI AI SENSI DEL GDPR N. 67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27965</wp:posOffset>
                </wp:positionV>
                <wp:extent cx="6360795" cy="2959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95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Sottoscrizione in caso di dati sensibi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informa che, ai sensi dell’art.7 del GDPR “Regolamento UE  679/2016 sulla protezione dei dati personali”, i dati forniti saranno trattati dal Comune di Rivergaro esclusivamente per il perseguimento delle finalità istituzionali dell’Ente. Il Titolare del trattamento è Comune di Rivergaro. Il Responsabile del trattamento è il Responsabile servizi Sociali Grisleri Dott.ssa Cristina. Il Responsabile della protezione dei dati personali è il Responsabile Servizi Sociali Grisleri Dott.ssa Cristina. Sono incaricati del trattamento dei dati personali i dipendenti autorizzati a compiere operazioni di trattamento. 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/La sottoscritta acquisite le informazioni di cui dall’ art. 13 del GDPR n. 679/2016 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dice in materia di protezione dei dati personali”, acconsente al trattamento dei dati personali, propri o del minore sul quale esercita la patria potestà, dichiarando di aver avuto, in particolare, conoscenza che i medesimi sono dati sensibi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Rivergaro lì, 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firma leggibile di almeno un genitore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500.85pt;height:233pt;mso-wrap-distance-left:9.05pt;mso-wrap-distance-right:9.05pt;mso-wrap-distance-top:0pt;mso-wrap-distance-bottom:0pt;margin-top:17.95pt;mso-position-vertical-relative:text;margin-left:-8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  <w:t>Sottoscrizione in caso di dati sensibi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i informa che, ai sensi dell’art.7 del GDPR “Regolamento UE  679/2016 sulla protezione dei dati personali”, i dati forniti saranno trattati dal Comune di Rivergaro esclusivamente per il perseguimento delle finalità istituzionali dell’Ente. Il Titolare del trattamento è Comune di Rivergaro. Il Responsabile del trattamento è il Responsabile servizi Sociali Grisleri Dott.ssa Cristina. Il Responsabile della protezione dei dati personali è il Responsabile Servizi Sociali Grisleri Dott.ssa Cristina. Sono incaricati del trattamento dei dati personali i dipendenti autorizzati a compiere operazioni di trattamento. 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l/La sottoscritta acquisite le informazioni di cui dall’ art. 13 del GDPR n. 679/2016 </w:t>
                      </w:r>
                      <w:r>
                        <w:rPr/>
                        <w:t>“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dice in materia di protezione dei dati personali”, acconsente al trattamento dei dati personali, propri o del minore sul quale esercita la patria potestà, dichiarando di aver avuto, in particolare, conoscenza che i medesimi sono dati sensibi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Rivergaro lì, ……………………………………………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firma leggibile di almeno un genito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8"/>
        <w:tabs>
          <w:tab w:val="clear" w:pos="708"/>
          <w:tab w:val="left" w:pos="543" w:leader="none"/>
          <w:tab w:val="right" w:pos="9638" w:leader="none"/>
        </w:tabs>
        <w:jc w:val="left"/>
        <w:rPr/>
      </w:pPr>
      <w:r>
        <w:rPr>
          <w:i w:val="false"/>
          <w:sz w:val="16"/>
          <w:szCs w:val="16"/>
        </w:rPr>
        <w:tab/>
        <w:tab/>
        <w:t>IL GENITORE</w:t>
        <w:tab/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smallCaps/>
          <w:shadow/>
          <w:sz w:val="16"/>
          <w:szCs w:val="16"/>
        </w:rPr>
      </w:pPr>
      <w:r>
        <w:rPr>
          <w:rFonts w:cs="Tahoma" w:ascii="Tahoma" w:hAnsi="Tahoma"/>
          <w:i/>
          <w:smallCaps/>
          <w:shadow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mallCaps/>
          <w:shadow/>
          <w:sz w:val="16"/>
          <w:szCs w:val="16"/>
        </w:rPr>
      </w:pPr>
      <w:r>
        <w:rPr>
          <w:rFonts w:cs="Tahoma" w:ascii="Tahoma" w:hAnsi="Tahoma"/>
          <w:smallCaps/>
          <w:shadow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Corpodeltesto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hadow/>
          <w:sz w:val="16"/>
          <w:szCs w:val="16"/>
          <w:u w:val="single"/>
        </w:rPr>
      </w:pPr>
      <w:r>
        <w:rPr>
          <w:rFonts w:cs="Tahoma" w:ascii="Tahoma" w:hAnsi="Tahoma"/>
          <w:b/>
          <w:smallCaps/>
          <w:shadow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Rivergaro lì 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mallCaps/>
      <w:shadow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hadow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mallCap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mallCaps/>
      <w:shadow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mallCaps/>
      <w:shadow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color w:val="80808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  <w:sz w:val="6"/>
      <w:szCs w:val="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color w:val="808080"/>
      <w:sz w:val="8"/>
      <w:szCs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color w:val="808080"/>
      <w:sz w:val="6"/>
      <w:szCs w:val="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hadow/>
      <w:color w:val="808080"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i/>
      <w:smallCaps/>
      <w:shadow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4:00Z</dcterms:created>
  <dc:creator>Comune di Rivergaro</dc:creator>
  <dc:description/>
  <cp:keywords/>
  <dc:language>en-US</dc:language>
  <cp:lastModifiedBy>Sociale2</cp:lastModifiedBy>
  <cp:lastPrinted>2022-08-30T09:42:00Z</cp:lastPrinted>
  <dcterms:modified xsi:type="dcterms:W3CDTF">2023-08-17T08:47:00Z</dcterms:modified>
  <cp:revision>34</cp:revision>
  <dc:subject/>
  <dc:title>PIANO ESECUTIVO DI GESTIONE</dc:title>
</cp:coreProperties>
</file>