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 Comune di Riverga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fficio Scuo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Spedire via mail 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e.rivergaro@sintranet.legalmail.it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MANDA DI ISCRIZIONE AL SERVIZIO PRE-SCUOLA - A.S. 2025-202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SCADENZA: </w:t>
      </w:r>
      <w:r>
        <w:rPr>
          <w:rFonts w:cs="Arial" w:ascii="Arial" w:hAnsi="Arial"/>
          <w:b/>
          <w:u w:val="single"/>
        </w:rPr>
        <w:t>06/09/2025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……………………………………………………………. n. 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…………………………………</w:t>
        <w:tab/>
        <w:t xml:space="preserve">  genito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ll’alunno   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genitore  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per l’anno scolastico 2025/2026 alla seguente scuo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303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pt;width:8.8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303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pt;width:8.8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imaria di Rivergaro   </w:t>
        <w:tab/>
        <w:tab/>
        <w:t>classe 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303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pt;width:8.8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303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pt;width:8.8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aria di Niviano</w:t>
        <w:tab/>
        <w:tab/>
        <w:t>classe 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CHIED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l’iscrizione del figlio/a al servizio PRE-SCUOLA per l’anno scolastico 2025/202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dalle ore …………………                    alle ore 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’ obbligatorio allegare copia del documento di identità del genitore compilant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 precisa che il pagamento dovrà essere effettuato direttamente all’Associazione Centro di Lettura AP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ll’inizio di ogni mese di iscrizione al serviz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rinuncia si impegna a presentare agli uffici comunali una comunicazione scritta all’indirizzo e-mail in intest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vergaro, ……….                                                                                   IL RICHIEDE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ivergaro@sintranet.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57:00Z</dcterms:created>
  <dc:creator>Affarigenerali2</dc:creator>
  <dc:description/>
  <cp:keywords/>
  <dc:language>en-US</dc:language>
  <cp:lastModifiedBy>Elisa Farina</cp:lastModifiedBy>
  <cp:lastPrinted>2022-07-20T08:27:00Z</cp:lastPrinted>
  <dcterms:modified xsi:type="dcterms:W3CDTF">2025-08-08T11:14:00Z</dcterms:modified>
  <cp:revision>4</cp:revision>
  <dc:subject/>
  <dc:title>Alla Amministrazione di Rivergaro</dc:title>
</cp:coreProperties>
</file>